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５期　福祉委員名簿（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・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）</w:t>
      </w:r>
    </w:p>
    <w:p>
      <w:pPr>
        <w:pStyle w:val="Normal"/>
        <w:rPr/>
      </w:pPr>
      <w:r>
        <w:rPr/>
        <w:t>　　　　　　　　　　　　　　　　　　　　　　　　　　　　　　　　関市社会福祉協議会下有知支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8"/>
        <w:gridCol w:w="2767"/>
        <w:gridCol w:w="2898"/>
        <w:gridCol w:w="2232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8"/>
              <w:rPr/>
            </w:pPr>
            <w:r>
              <w:rPr/>
              <w:t>N</w:t>
            </w:r>
            <w:r>
              <w:rPr/>
              <w:t xml:space="preserve">o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自治会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担当民生委員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4"/>
            <w:bookmarkStart w:id="1" w:name="OLE_LINK4"/>
            <w:bookmarkEnd w:id="1"/>
          </w:p>
          <w:p>
            <w:pPr>
              <w:pStyle w:val="Normal"/>
              <w:jc w:val="center"/>
              <w:rPr/>
            </w:pPr>
            <w:r>
              <w:rPr/>
              <w:t>１区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冨士</w:t>
            </w:r>
            <w:r>
              <w:rPr>
                <w:kern w:val="0"/>
              </w:rPr>
              <w:t>塚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199"/>
              <w:rPr/>
            </w:pPr>
            <w:r>
              <w:rPr/>
              <w:t>三　輪　のりみ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三輪　智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冨士塚一丁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亀　井　ルリ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冨士裏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足　立　みゆき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杁の戸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199"/>
              <w:rPr/>
            </w:pPr>
            <w:r>
              <w:rPr/>
              <w:t>辻　　　友　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有知才泉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長　村　由美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ポ才泉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区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野町前　　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石　井　つる子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三輪　勝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東野町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横　井　加寿美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南野町第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八　代　澄　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南野町第二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八　木　澄　代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南野町第三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辻　　　みどり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江南元町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後　藤　千　春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北野町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八　代　真知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長保寺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村　井　美智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3"/>
            <w:bookmarkStart w:id="3" w:name="OLE_LINK3"/>
            <w:bookmarkEnd w:id="3"/>
          </w:p>
          <w:p>
            <w:pPr>
              <w:pStyle w:val="Normal"/>
              <w:ind w:firstLine="98"/>
              <w:rPr/>
            </w:pPr>
            <w:r>
              <w:rPr/>
              <w:t>3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番地　　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河　合　徳　子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杉村　　徹</w:t>
            </w:r>
          </w:p>
          <w:p>
            <w:pPr>
              <w:pStyle w:val="Normal"/>
              <w:ind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七番地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199"/>
              <w:rPr/>
            </w:pPr>
            <w:r>
              <w:rPr/>
              <w:t>杉　村　稲　子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井桁第１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199"/>
              <w:rPr/>
            </w:pPr>
            <w:r>
              <w:rPr/>
              <w:t>今　井　妙　子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井桁第２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野　口　みのり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区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井桁　　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平　田　美根子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早川　俊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竹林　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山　藤　美恵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竹之内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山　田　尚　美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下山　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藤之氏　奈　美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重竹　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三　輪　めぐ美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東重竹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岩　原　一　美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促進住宅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小林　　誠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区</w:t>
            </w:r>
          </w:p>
          <w:p>
            <w:pPr>
              <w:pStyle w:val="Normal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河東　　　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野　口　典　子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  <w:p>
            <w:pPr>
              <w:pStyle w:val="Normal"/>
              <w:ind w:firstLine="98"/>
              <w:rPr/>
            </w:pPr>
            <w:r>
              <w:rPr/>
              <w:t>八木美枝子</w:t>
            </w:r>
          </w:p>
          <w:p>
            <w:pPr>
              <w:pStyle w:val="Normal"/>
              <w:ind w:firstLine="9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河西　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横　山　加代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組中屋敷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池　村　典　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部　　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八　木　真由美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組唐栗　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平　田　智恵子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0:00Z</dcterms:created>
  <dc:creator>武藤　哲夫</dc:creator>
  <dc:description/>
  <cp:keywords/>
  <dc:language>en-US</dc:language>
  <cp:lastModifiedBy>Shoji Takahashi</cp:lastModifiedBy>
  <cp:lastPrinted>2016-04-10T10:21:00Z</cp:lastPrinted>
  <dcterms:modified xsi:type="dcterms:W3CDTF">2016-07-15T12:50:00Z</dcterms:modified>
  <cp:revision>2</cp:revision>
  <dc:subject/>
  <dc:title>第１１期　福祉委員名簿（平成20年度・21年度）</dc:title>
</cp:coreProperties>
</file>