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１５期　福祉委員名簿（平成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年度・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年度）</w:t>
      </w:r>
    </w:p>
    <w:p>
      <w:pPr>
        <w:pStyle w:val="Normal"/>
        <w:rPr/>
      </w:pPr>
      <w:r>
        <w:rPr/>
        <w:t>　　　　　　　　　　　　　　　　　　　　　　　　　　　　　　　　関市社会福祉協議会下有知支部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83"/>
        <w:gridCol w:w="2724"/>
        <w:gridCol w:w="2916"/>
        <w:gridCol w:w="2247"/>
      </w:tblGrid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区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98"/>
              <w:rPr/>
            </w:pPr>
            <w:r>
              <w:rPr/>
              <w:t>N</w:t>
            </w:r>
            <w:r>
              <w:rPr/>
              <w:t xml:space="preserve">o 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自治会名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担当民生委員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区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上切唐栗　　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平　田　まゆみ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0"/>
              <w:rPr/>
            </w:pPr>
            <w:r>
              <w:rPr/>
              <w:t>高井　　敏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上屋敷　　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高　井　由香利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下屋敷　　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上　村　清　美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388"/>
                <w:kern w:val="0"/>
              </w:rPr>
              <w:t>道</w:t>
            </w:r>
            <w:r>
              <w:rPr>
                <w:kern w:val="0"/>
              </w:rPr>
              <w:t>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雨　奥　洋　子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141"/>
                <w:kern w:val="0"/>
              </w:rPr>
              <w:t>山吹</w:t>
            </w:r>
            <w:r>
              <w:rPr>
                <w:kern w:val="0"/>
              </w:rPr>
              <w:t>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山　田　　　恵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firstLine="98"/>
              <w:rPr/>
            </w:pPr>
            <w:r>
              <w:rPr/>
              <w:t>7</w:t>
            </w:r>
            <w:r>
              <w:rPr/>
              <w:t>区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大門　　　　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山　田　弘　子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8"/>
              <w:rPr/>
            </w:pPr>
            <w:r>
              <w:rPr/>
              <w:t>山田　佳治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西屋敷　　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9"/>
              <w:rPr/>
            </w:pPr>
            <w:r>
              <w:rPr/>
              <w:t>長　屋　春　代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新屋敷　　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佐　伯　早百合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今宮中屋敷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9"/>
              <w:rPr/>
            </w:pPr>
            <w:r>
              <w:rPr/>
              <w:t>山　田　早　苗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新今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―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区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1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東志摩第一　　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奥　田　基　子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小林　　誠</w:t>
            </w:r>
          </w:p>
          <w:p>
            <w:pPr>
              <w:pStyle w:val="Normal"/>
              <w:ind w:firstLine="98"/>
              <w:rPr/>
            </w:pPr>
            <w:r>
              <w:rPr/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東志摩第二　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山　田　タツエ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９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寺田一丁目　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☆</w:t>
            </w:r>
            <w:r>
              <w:rPr>
                <w:kern w:val="0"/>
              </w:rPr>
              <w:t>加　藤　房　子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臼田千代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寺田二丁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―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０区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松ヶ洞　　　　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涌　井　美　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/>
              <w:t>八木美枝子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１１区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関ノ上第一　　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和　田　ゆかり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森　　朋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関ノ上第二　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河　上　祐美子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8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関ノ上第三　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藤　野　祐　子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8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関ノ上第四　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村　田　三千恵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8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関ノ上第五　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岩　田　洋　子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8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関ノ上第六　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福　西　佳　余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名簿の◎印は委員長を、○印は副委員長を、☆印は班長を示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5</w:t>
      </w:r>
      <w:r>
        <w:rPr/>
        <w:t>区福祉員　河西　　横山民子　　（</w:t>
      </w:r>
      <w:r>
        <w:rPr/>
        <w:t>29</w:t>
      </w:r>
      <w:r>
        <w:rPr/>
        <w:t>年度より担当交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0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50:00Z</dcterms:created>
  <dc:creator>武藤　哲夫</dc:creator>
  <dc:description/>
  <cp:keywords/>
  <dc:language>en-US</dc:language>
  <cp:lastModifiedBy>Shoji Takahashi</cp:lastModifiedBy>
  <cp:lastPrinted>2016-04-10T10:21:00Z</cp:lastPrinted>
  <dcterms:modified xsi:type="dcterms:W3CDTF">2016-07-15T12:50:00Z</dcterms:modified>
  <cp:revision>2</cp:revision>
  <dc:subject/>
  <dc:title>第１１期　福祉委員名簿（平成20年度・21年度）</dc:title>
</cp:coreProperties>
</file>